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4»  сентября 2012 г.                                                                     № 140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iCs/>
          <w:sz w:val="28"/>
          <w:szCs w:val="28"/>
        </w:rPr>
        <w:t>О внесении изменений в постановление администрации города Твери от 14.06.2012 № 1038 «</w:t>
      </w:r>
      <w:r>
        <w:rPr>
          <w:rStyle w:val="5"/>
          <w:rFonts w:eastAsia="Calibri"/>
          <w:bCs w:val="false"/>
          <w:sz w:val="28"/>
          <w:szCs w:val="28"/>
        </w:rPr>
        <w:t xml:space="preserve">Об утверждении Порядка предоставления управляющим организациям, товариществам собственников жилья либо жилищным кооперативам или иным специализированным потребительским кооперативам субсидий из бюджета города Твери в рамках реализации городской целевой программы </w:t>
      </w:r>
      <w:r>
        <w:rPr>
          <w:b/>
          <w:bCs/>
          <w:sz w:val="28"/>
          <w:szCs w:val="28"/>
        </w:rPr>
        <w:t>«Замена лифтов в многоквартирных (жилых) домах, отработавших назначенный срок службы, на 2012-2016 годы», утвержденной постановлением администрации города Твери от 14.03.2012 № 539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2.10.2009 № 782 «Об утверждении технического регламента о безопасности лифтов», ведомственными строительными нормами ВСН 58-88 (р) «Положение об организации и проведении реконструкции ремонта и технического обслуживания зданий, объектов коммунального и социально-культурного назначения»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Твери </w:t>
      </w:r>
      <w:r>
        <w:rPr>
          <w:iCs/>
          <w:sz w:val="28"/>
          <w:szCs w:val="28"/>
        </w:rPr>
        <w:t xml:space="preserve">от 14.06.2012 № 1038 </w:t>
      </w:r>
      <w:r>
        <w:rPr>
          <w:b/>
          <w:iCs/>
          <w:sz w:val="28"/>
          <w:szCs w:val="28"/>
        </w:rPr>
        <w:t>«</w:t>
      </w:r>
      <w:r>
        <w:rPr>
          <w:rStyle w:val="5"/>
          <w:rFonts w:eastAsia="Calibri"/>
          <w:b w:val="false"/>
          <w:bCs w:val="false"/>
          <w:sz w:val="28"/>
          <w:szCs w:val="28"/>
        </w:rPr>
        <w:t>Об утверждении Порядка предоставления управляющим организациям, товариществам собственников жилья либо жилищным кооперативам или иным специализированным потребительским кооперативам субсидий из бюджета города Твери в рамках реализации городской целевой программы</w:t>
      </w:r>
      <w:r>
        <w:rPr>
          <w:rStyle w:val="5"/>
          <w:rFonts w:eastAsia="Calibri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«Замена лифтов в многоквартирных (жилых) домах, отработавших назначенный срок службы, на 2012-2016 годы», утвержденной постановлением администрации города Твери от 14.03.2012 № 539»,</w:t>
      </w:r>
      <w:r>
        <w:rPr>
          <w:sz w:val="28"/>
          <w:szCs w:val="28"/>
        </w:rPr>
        <w:t xml:space="preserve"> (далее – Постановление) следующие измен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2.1. приложения 1 к Постановлению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2.1. акта выполненных работ по замене лифтов по  форме № КС-2, утвержденной постановлением Госкомстата России от 11.11.1999 № 100, подписанного Получателем субсидии, подрядной организацией, представителями Департамента ЖКХ, администрации соответствующего района в городе Твери, наймодателя в муниципальном жилищном фонде, организации, осуществлявшей строительный контроль, зарегистрированной на территории г. Твери организации, являющейся членом саморегулируемой организации и имеющей свидетельство об аккредитации в Федеральном агентстве по техническому регулированию и метрологии, и акта выполненных работ по осуществлению строительного контроля, подписанного Получателем субсидии и организацией, осуществлявшей строительный контроль;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2.3. приложения 1 к Постановлению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2.3. акта приемки лифта (лифтов) в эксплуатацию, подписанного Получателем субсидии, подрядной организацией, представителями Департамента ЖКХ, администрации соответствующего района в городе Твери, наймодателя в муниципальном жилищном фонде, организации, осуществлявшей строительный контроль, зарегистрированной на территории г. Твери организации, являющейся членом саморегулируемой организации и имеющей свидетельство об аккредитации в Федеральном агентстве по техническому регулированию и метрологии, а также лицами, уполномоченными действовать от имени собственников помещений в многоквартирном доме;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2.4. приложения 1 к Постановлению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2.4. акта полного технического освидетельствования лифта, выданного испытательной лабораторией лифтов, имеющей свидетельство об аккредитации в Федеральном агентстве по техническому регулированию и метрологии;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Пункт 2.4.1. приложения 2 к Постановлению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4.1. акта выполненных работ по замене лифтов по  форме № КС-2, утвержденной постановлением Госкомстата России от 11.11.1999 № 100, подписанного Получателем субсидии, подрядной организацией, представителями Департамента ЖКХ, администрации соответствующего района в городе Твери, наймодателя в муниципальном жилищном фонде, организации, осуществлявшей строительный контроль, зарегистрированной на территории г. Твери организации, являющейся членом саморегулируемой организации и имеющей свидетельство об аккредитации в Федеральном агентстве по техническому регулированию и метрологии, и акта выполненных работ по осуществлению строительного контроля, подписанного Получателем субсидии и организацией, осуществлявшей строительный контроль;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2.4.3. приложения 2 к Постановлению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4.3. акта приемки лифта (лифтов) в эксплуатацию, подписанного Получателем субсидии, подрядной организацией, представителями Департамента ЖКХ, администрации соответствующего района в городе Твери, наймодателя в муниципальном жилищном фонде, организации, осуществлявшей строительный контроль, организации, являющейся членом саморегулируемой организации и имеющей свидетельство об аккредитации в Федеральном агентстве по техническому регулированию и метрологии, зарегистрированной на территории г. Твери, а также лицами, уполномоченными действовать от имени собственников помещений в многоквартирном доме;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2.4.4. приложения 2 к Постановлению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4.4. акта полного технического освидетельствования лифта, выданного испытательной лабораторией лифтов, имеющей свидетельство об аккредитации в Федеральном агентстве по техническому регулированию и метрологии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 xml:space="preserve">                           В.М. Пав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Основной текст (5)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05:00Z</dcterms:created>
  <dc:creator>татьяна</dc:creator>
  <dc:description/>
  <dc:language>en-US</dc:language>
  <cp:lastModifiedBy>inf_maleina</cp:lastModifiedBy>
  <dcterms:modified xsi:type="dcterms:W3CDTF">2012-09-06T11:05:00Z</dcterms:modified>
  <cp:revision>4</cp:revision>
  <dc:subject/>
  <dc:title>П О С Т А Н О В Л Е Н И Е</dc:title>
</cp:coreProperties>
</file>